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Humanitarian: </w:t>
      </w:r>
      <w:r>
        <w:rPr>
          <w:rFonts w:cs="Calibri" w:ascii="Calibri" w:hAnsi="Calibri"/>
          <w:color w:val="1F497D"/>
          <w:sz w:val="28"/>
          <w:szCs w:val="28"/>
        </w:rPr>
        <w:t>Chapter and National Award Nomination Form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urpose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openly honor recipient(s) who is an AMTA membe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acknowledge the “heart” of massage in action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History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established in 1996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is selected and kept unannounced until time of presentation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Calibri" w:ascii="Calibri" w:hAnsi="Calibri"/>
          <w:color w:val="1F497D"/>
        </w:rPr>
        <w:t>There may be more than one (1) recipient in a given year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(s) name(s) are engraved on a plaque at the National Office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Qualifications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ctive AMTA member for at least one (1) year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n good standing at the time of award consideration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rFonts w:cs="Calibri" w:ascii="Calibri" w:hAnsi="Calibri"/>
          <w:color w:val="1F497D"/>
        </w:rPr>
        <w:t>Volunteer work, which may or may not include massage, done in the larger community.  Including but not limited to: charity, church, supporting the arts, working with children, disabled, needy, sick, homeless, elderly, community outreach to populations for who massage is otherwise difficult to obtain; fundraising for same, consciousness raising, relief efforts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shall not have received this award in the previous yea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Nominator Information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ee Information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Reasons</w:t>
      </w:r>
      <w:r>
        <w:rPr>
          <w:rFonts w:cs="Calibri" w:ascii="Calibri" w:hAnsi="Calibri"/>
          <w:b/>
          <w:color w:val="1F497D"/>
        </w:rPr>
        <w:t xml:space="preserve"> </w:t>
        <w:br/>
      </w:r>
      <w:r>
        <w:rPr>
          <w:rFonts w:cs="Calibri" w:ascii="Calibri" w:hAnsi="Calibri"/>
          <w:color w:val="1F497D"/>
        </w:rPr>
        <w:t>What are the reasons you selected the nominee? (Please provide specific examples)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Characteristic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outstanding characteristics or other distinguishing criteria make the nominee uniquely qualified for this award?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Achievement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specific accomplishments has this nominee achieved related to their volunteer work?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lease send this form to AwardsAMTACT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18:00Z</dcterms:created>
  <dc:creator>Melissa Spani</dc:creator>
  <dc:description/>
  <cp:keywords/>
  <dc:language>en-US</dc:language>
  <cp:lastModifiedBy>Miranda Michaud</cp:lastModifiedBy>
  <dcterms:modified xsi:type="dcterms:W3CDTF">2023-10-08T15:19:00Z</dcterms:modified>
  <cp:revision>3</cp:revision>
  <dc:subject/>
  <dc:title>Give Chapters a Hand: Awards of Excellence Nomination Form</dc:title>
</cp:coreProperties>
</file>